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n-US"/>
        </w:rPr>
        <w:t>32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02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</w:t>
      </w:r>
      <w:r>
        <w:rPr>
          <w:rFonts w:cs="Calibri" w:ascii="Calibri" w:hAnsi="Calibri"/>
          <w:lang w:val="el-GR"/>
        </w:rPr>
        <w:t>της</w:t>
      </w:r>
      <w:r>
        <w:rPr>
          <w:rFonts w:cs="Calibri" w:ascii="Calibri" w:hAnsi="Calibri"/>
        </w:rPr>
        <w:t xml:space="preserve"> παρακάτω εκπαιδευτικού για κάλυψη του υποχρεωτικού τη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2-09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ΚΑΛΥΒΑ ΜΑΡΙΑ                                ΠΕ06</w:t>
        <w:tab/>
        <w:t xml:space="preserve">           ΕΝΙΑΙΟ ΕΙΔΙΚΟ ΕΠΑΓΓΕΛΜΑΤΙΚΟ     ΕΝΙΑΙΟ ΕΙΔΙΚΟ ΕΠΑΓΓΕΛΜΑΤΙΚΟ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13 ώρες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ΓΥΜΝΑΣΙΟ ΜΕΣΟΛΟΓΓΙΟΥ              ΓΥΜΝΑΣΙΟ – ΛΥΚΕΙΟ  ΑΓΡΙΝ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9-09-02T17:46:00Z</cp:lastPrinted>
  <dcterms:modified xsi:type="dcterms:W3CDTF">2019-09-02T14:46:52Z</dcterms:modified>
  <cp:revision>84</cp:revision>
  <dc:subject/>
  <dc:title>Π</dc:title>
</cp:coreProperties>
</file>